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844"/>
        <w:gridCol w:w="1991"/>
        <w:gridCol w:w="2410"/>
      </w:tblGrid>
      <w:tr>
        <w:trPr>
          <w:trHeight w:val="9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認定看護管理者教育課程　□ファーストレベル　□セカンドレベ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該当するレベルに</w:t>
            </w:r>
            <w:r>
              <w:rPr>
                <w:rFonts w:ascii="Segoe UI Symbol" w:hAnsi="Segoe UI Symbol" w:cs="Segoe UI Symbol" w:eastAsia="游明朝"/>
                <w:sz w:val="16"/>
                <w:szCs w:val="21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をして下さい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入日：令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 現在　</w:t>
            </w:r>
          </w:p>
        </w:tc>
      </w:tr>
      <w:tr>
        <w:trPr>
          <w:trHeight w:val="7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FA 明朝" w:hAnsi="FA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8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住所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中、連絡が取れる連絡先を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：　　　　　　　　　　　　　　　電話連絡先：　　　　　　　　　　　　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住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：　　　　　　　　内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：</w:t>
            </w:r>
          </w:p>
        </w:tc>
      </w:tr>
      <w:tr>
        <w:trPr>
          <w:trHeight w:val="57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師免許取得後の実務経験年数（通算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での職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施設内での名称を記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職位のない方は、スタッフと記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Segoe UI Emoji"/>
                <w:b/>
                <w:b/>
                <w:bCs/>
                <w:sz w:val="24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z w:val="22"/>
              </w:rPr>
              <w:t>ファーストレベル受講申込者のみ記入</w:t>
            </w:r>
          </w:p>
        </w:tc>
      </w:tr>
      <w:tr>
        <w:trPr>
          <w:trHeight w:val="91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動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該当するもの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21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をして下さい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らのキャリア形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部署の課題解決　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司のすす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3848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受講動機をお書き下さい</w:t>
            </w:r>
            <w:r>
              <w:rPr>
                <w:rFonts w:eastAsia="ＭＳ 明朝;MS Mincho" w:cs="ＭＳ 明朝;MS Mincho" w:ascii="ＭＳ 明朝;MS Mincho" w:hAnsi="ＭＳ 明朝;MS Mincho"/>
              </w:rPr>
              <w:t>(25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字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ind w:left="210" w:right="283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left="210" w:right="283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セカンドレベル受講申込者のみ記入</w:t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該当する番号に☑をつけ、必要書類を添付して申し込んでください。</w:t>
            </w:r>
          </w:p>
        </w:tc>
      </w:tr>
      <w:tr>
        <w:trPr>
          <w:trHeight w:val="287" w:hRule="atLeast"/>
          <w:cantSplit w:val="true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6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要件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必要書類</w:t>
            </w:r>
          </w:p>
        </w:tc>
      </w:tr>
      <w:tr>
        <w:trPr>
          <w:trHeight w:val="215" w:hRule="atLeast"/>
          <w:cantSplit w:val="true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看護管理者教育課程ファーストレベル修了　　　　　　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ァーストレベル修了証写し</w:t>
            </w:r>
          </w:p>
        </w:tc>
      </w:tr>
      <w:tr>
        <w:trPr>
          <w:trHeight w:val="330" w:hRule="atLeast"/>
          <w:cantSplit w:val="true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看護部長相当の職位にある者　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ァーストレベルを修了していない場合は、　左記職位に該当する施設長の勤務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書式あり）</w:t>
            </w:r>
          </w:p>
        </w:tc>
      </w:tr>
      <w:tr>
        <w:trPr>
          <w:trHeight w:val="345" w:hRule="atLeast"/>
          <w:cantSplit w:val="true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副看護部長相当の職位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以上就いている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副看護部長相当の職位とは、保健医療福祉に関連した組織において、看護管理を行う立場を指す。　　　　　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＊本研修申込書は、下記の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個人情報の取り扱い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&gt;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に同意したものとして管理いたします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当協会の個人情報保護方針に基づき、個人情報の取得・利用を適切に行います。研修会申込みに際して得た情報は、以下の利用目的の範囲内でのみ利用し、利用目的以外で利用することはありません。①当協会の研修会を受講する際の本人確認②当協会の研修に関する連絡・情報提供③アンケートその他の方法による本会の事業推進に資する情報収集④研修受講履歴を会員向けマイページ「キャリナース」で会員本人が参照可能となるための会員情報管理体制ナースシップとの連携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FA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  <w:tab/>
    </w:r>
    <w:r>
      <w:rPr/>
      <w:t>（様式</w:t>
    </w:r>
    <w:r>
      <w:rPr/>
      <w:t>4</w:t>
    </w:r>
    <w:r>
      <w:rPr/>
      <w:t>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FA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5:00Z</dcterms:created>
  <dc:creator>m-uehara</dc:creator>
  <dc:description/>
  <cp:keywords/>
  <dc:language>en-US</dc:language>
  <cp:lastModifiedBy>kango12</cp:lastModifiedBy>
  <cp:lastPrinted>2024-01-22T15:01:00Z</cp:lastPrinted>
  <dcterms:modified xsi:type="dcterms:W3CDTF">2025-01-09T05:06:00Z</dcterms:modified>
  <cp:revision>9</cp:revision>
  <dc:subject/>
  <dc:title>（様式１）2023年度申込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