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　退会届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退会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社団法人秋田県看護協会　会長　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令和　　　年　　　月　　　日</w:t>
            </w:r>
          </w:p>
          <w:p>
            <w:pPr>
              <w:pStyle w:val="Normal"/>
              <w:spacing w:lineRule="auto" w:line="480"/>
              <w:ind w:firstLine="454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会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             　</w:t>
            </w:r>
          </w:p>
          <w:p>
            <w:pPr>
              <w:pStyle w:val="Normal"/>
              <w:spacing w:lineRule="auto" w:line="480"/>
              <w:ind w:firstLine="454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施設名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氏　名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　　　　　　　  　　　　　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社団法人秋田県看護協会を退会したいので、定款８条及び定款細則第３条の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により、退会届を提出いたします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また、公益社団法人日本看護協会も退会したいので、退会の手続をお願い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会理由など（ご記入は任意です）</w:t>
            </w:r>
          </w:p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　　　　　　　  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※　会員証を必ず同封してください。）</w:t>
            </w:r>
          </w:p>
        </w:tc>
      </w:tr>
      <w:tr>
        <w:trPr>
          <w:trHeight w:val="2604" w:hRule="atLeast"/>
        </w:trPr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《※　所属施設の看護管理者（相当する職位にある者）の記入をお願いします。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会の確認をしましたので手続きをお願い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看護管理者（所属施設）署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月末日までに秋田県看護協会宛てに郵送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年度は会費を納めていただいておりますので、当年度中は、会報等をお送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報等の送付が不要な方は、その旨をご記入ください。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9:00Z</dcterms:created>
  <dc:creator>kango21</dc:creator>
  <dc:description/>
  <cp:keywords/>
  <dc:language>en-US</dc:language>
  <cp:lastModifiedBy>kango25</cp:lastModifiedBy>
  <cp:lastPrinted>2025-01-06T11:54:00Z</cp:lastPrinted>
  <dcterms:modified xsi:type="dcterms:W3CDTF">2025-01-06T03:57:00Z</dcterms:modified>
  <cp:revision>5</cp:revision>
  <dc:subject/>
  <dc:title/>
</cp:coreProperties>
</file>